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Style15"/>
        <w:widowControl/>
        <w:spacing w:before="0" w:after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面试（无生上课）教材</w:t>
      </w:r>
    </w:p>
    <w:tbl>
      <w:tblPr>
        <w:tblW w:w="937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71"/>
        <w:gridCol w:w="2458"/>
        <w:gridCol w:w="1832"/>
        <w:gridCol w:w="1669"/>
        <w:gridCol w:w="2246"/>
      </w:tblGrid>
      <w:tr>
        <w:trPr>
          <w:trHeight w:val="7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材版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材主编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构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修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、郭法宽、石岩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大学出版社</w:t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构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修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、郭法宽、石岩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大学出版社</w:t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技术基础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龙兴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3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技术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协瑞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7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otoshop C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与应用任务教程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马程序员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会计（第六版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伟清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护理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丽萍、王冬梅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卫生出版社</w:t>
            </w:r>
          </w:p>
        </w:tc>
      </w:tr>
      <w:tr>
        <w:trPr>
          <w:trHeight w:val="47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超林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师范大学出版社</w:t>
            </w:r>
          </w:p>
        </w:tc>
      </w:tr>
      <w:tr>
        <w:trPr>
          <w:trHeight w:val="40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妆造型（上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先本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出版社</w:t>
            </w:r>
          </w:p>
        </w:tc>
      </w:tr>
      <w:tr>
        <w:trPr>
          <w:trHeight w:val="3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妆造型（下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佳乐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出版社</w:t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乐基础实训教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利军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教育出版社</w:t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测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立芳、杨瑞芳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出版社</w:t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实用教程（第三版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永斌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出版社</w:t>
            </w:r>
          </w:p>
        </w:tc>
      </w:tr>
      <w:tr>
        <w:trPr>
          <w:trHeight w:val="378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 基础模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雯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3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 基础模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勃然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3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 基础模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笃勤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与健康（北方版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厚成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7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基础（第七版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希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劳动社会保障出版社</w:t>
            </w:r>
          </w:p>
        </w:tc>
      </w:tr>
      <w:tr>
        <w:trPr>
          <w:trHeight w:val="431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语文 基础模块 （上册）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晋霞、何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 基础模块 （下册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森、张玉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出版社</w:t>
            </w:r>
          </w:p>
        </w:tc>
      </w:tr>
    </w:tbl>
    <w:p>
      <w:pPr>
        <w:pStyle w:val="Style15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51:49Z</dcterms:created>
  <dc:creator>Administrator</dc:creator>
  <dc:description/>
  <dc:language>en-US</dc:language>
  <cp:lastModifiedBy>贾学艳</cp:lastModifiedBy>
  <dcterms:modified xsi:type="dcterms:W3CDTF">2024-10-09T00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DDE91567642E2B689D39E95C83E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